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ZARZĄDZENIE NR 21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Wójta Gminy Andrespol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 dnia 24 maja 2010r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w sprawie zmiany regulaminu wynagradzania obowiązującego w Urzędzie Gminy w Andrespolu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Zwykytekst1"/>
        <w:spacing w:lineRule="auto" w:line="240"/>
        <w:rPr/>
      </w:pPr>
      <w:r>
        <w:rPr>
          <w:rFonts w:eastAsia="Courier New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Na podstawie art. 39 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ustawy z dnia 21 listopada 2008r. o pracownikach samorządowych (Dz.U. Nr 223, poz. 1458) </w:t>
      </w:r>
    </w:p>
    <w:p>
      <w:pPr>
        <w:pStyle w:val="Zwykytekst1"/>
        <w:spacing w:lineRule="auto" w:line="276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W „Regulaminie wynagradzania obowiązującym w Urzędzie Gminy w Andrespolu” w § 4. dodaje się pkt 3, który otrzymuje brzmienie:</w:t>
      </w:r>
    </w:p>
    <w:p>
      <w:pPr>
        <w:pStyle w:val="NormalnyWeb"/>
        <w:spacing w:before="0" w:after="0"/>
        <w:jc w:val="both"/>
        <w:rPr/>
      </w:pPr>
      <w:r>
        <w:rPr/>
        <w:t>„</w:t>
      </w:r>
      <w:r>
        <w:rPr/>
        <w:t>Dodatek za wieloletnią pracę (dodatek stażowy) przysługuje pracownikowi za dni, za które otrzymuje wynagrodzenie oraz za dni nieobecności w pracy z powodu niezdolności do pracy ze względu na chorobę albo opiekę nad dzieckiem lub chorym członkiem rodziny, za które pracownik otrzymuje zasiłek z ubezpieczenia społecznego.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W przypadku zasiłku macierzyńskiego, dodatek za wieloletnią pracę nie jest wypłacany.”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Treść niniejszego zarządzenia podlega podaniu do publicznej wiadomości na stronie internetowej BIP Urzędu Gminy w Andrespolu oraz na tablicy ogłoszeń w Urzędz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Pozostałe postanowienia Zarządzenia Nr 22/2009 Wójta Gminy Andrespol z dnia 03 czerwca 2009r. w sprawie wprowadzenia regulaminu wynagradzania obowiązującego w Urzędzie Gminy w Andrespolu pozostają bez zmian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</w:rPr>
        <w:t>Zarządzenie wchodzi w życie z dniem podjęcia, z mocą obowiązującą od 01 kwietnia 2010r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2:00Z</dcterms:created>
  <dc:creator>Urząd Gminy Andrespol</dc:creator>
  <dc:description/>
  <dc:language>en-US</dc:language>
  <cp:lastModifiedBy>Urząd Gminy Andrespol</cp:lastModifiedBy>
  <dcterms:modified xsi:type="dcterms:W3CDTF">2010-05-25T11:02:00Z</dcterms:modified>
  <cp:revision>2</cp:revision>
  <dc:subject/>
  <dc:title/>
</cp:coreProperties>
</file>